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СЦЕНКА на Новый год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>ДЕЙСТВУЮЩИЕ ЛИЦА: Марфа, Настя и Дуся – бабушки (лучше всего, если их будут играть мужчины)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>АВТОРСТВО: русская эмигрантская церковь в Америке, 2001 г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 xml:space="preserve">Матрёна </w:t>
        <w:tab/>
        <w:t>Марфа, Марфа ты поглянь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 xml:space="preserve">И куда с тобой попали?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 xml:space="preserve">Марфа </w:t>
        <w:tab/>
        <w:t xml:space="preserve">Ой не спрашивай меня,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Я сама не понимаю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 xml:space="preserve"> </w:t>
      </w:r>
      <w:r>
        <w:rPr/>
        <w:tab/>
        <w:tab/>
        <w:t xml:space="preserve">Моя внученька Настена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Говорила мне вчер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 xml:space="preserve">Что они сегодня праздник </w:t>
        <w:tab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Новый Год будут справлять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 xml:space="preserve">Матрёна </w:t>
        <w:tab/>
        <w:t xml:space="preserve">Новый Год опять стучится,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Быстро время так бежит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ab/>
        <w:t xml:space="preserve">Помнишь, были мы девицы,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Нынче ж голос наш дрожит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>Марфа</w:t>
        <w:tab/>
        <w:t>Да…. Сегодня Новый Год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Все друг друга поздравляют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Что же он нам принесет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Мы еще пока не знаем…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>Марфа</w:t>
        <w:tab/>
        <w:t>Удивляюсь я Матрена: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Как же ты сюда пришла?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Не ругался разве Стёп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Што ты без него пошла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Heading2"/>
        <w:tabs>
          <w:tab w:val="clear" w:pos="2160"/>
          <w:tab w:val="clear" w:pos="2304"/>
          <w:tab w:val="left" w:pos="0" w:leader="none"/>
          <w:tab w:val="left" w:pos="1872" w:leader="none"/>
          <w:tab w:val="left" w:pos="9360" w:leader="none"/>
        </w:tabs>
        <w:rPr>
          <w:sz w:val="20"/>
        </w:rPr>
      </w:pPr>
      <w:r>
        <w:rPr>
          <w:sz w:val="20"/>
        </w:rPr>
        <w:t>Матрёна</w:t>
        <w:tab/>
        <w:t>Шо ты, Марфа, дед мой тихий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Не перечит никогд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В жизни на меня не крикнул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Ценит Стёпа мой меня!</w:t>
      </w:r>
    </w:p>
    <w:p>
      <w:pPr>
        <w:pStyle w:val="Heading2"/>
        <w:tabs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>
          <w:sz w:val="20"/>
        </w:rPr>
      </w:pPr>
      <w:r>
        <w:rPr>
          <w:sz w:val="20"/>
        </w:rPr>
        <w:t>Матрёна</w:t>
        <w:tab/>
        <w:t xml:space="preserve">Вот сейчас пошел он к Ване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Все про Бога говорить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Вечно сядут на диване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И начнут свое твердить…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ind w:hanging="0"/>
        <w:rPr>
          <w:sz w:val="20"/>
        </w:rPr>
      </w:pPr>
      <w:r>
        <w:rPr>
          <w:sz w:val="20"/>
        </w:rPr>
        <w:t>Матрёна</w:t>
        <w:tab/>
        <w:t>Ну а твой-то Гриша где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Не в соседнем ли селе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>Марфа</w:t>
        <w:tab/>
        <w:t>Нынче сёл уж не бывают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Всё тут штатом называют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>Марфа</w:t>
        <w:tab/>
        <w:t xml:space="preserve">Гриша дома мой сидит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Да за внуками глядит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Мне ж сказал :  можешь ступать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Праздник с бабками справлять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Только дома шоб был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Ровно через 3 часа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>Матрёна</w:t>
        <w:tab/>
        <w:t>Как же можешь ты стоять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На, Марфуня стульчик, сядь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>Марфа</w:t>
        <w:tab/>
        <w:t>Ой…  Нужен табурет еще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Дуся к нам сейчас придет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>Матрёна</w:t>
        <w:tab/>
        <w:t>Дуся?  Разве здесь она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>Марфа</w:t>
        <w:tab/>
        <w:t>Да…  Прилетела вот вчер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Ездил сын ее в New York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И её вчера привез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>Марфа</w:t>
        <w:tab/>
        <w:t>А пока мы тут сядим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Мож на хлопцев поглядим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Кто из них собой хорош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Да для внученек пригож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>Матрёна</w:t>
        <w:tab/>
        <w:t>И пока я не забыл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Я еще ведь не спросил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Што за шум здесь и галдёж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Почему здесь молодёжь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>Марфа</w:t>
        <w:tab/>
        <w:t>Неужели ты забыла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Я тебе ведь говорил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Будут Новый Год справлять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И друг друга поздравлять!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>Матрёна</w:t>
        <w:tab/>
        <w:t>Я ведь Марфа уж не т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 xml:space="preserve">  </w:t>
      </w:r>
      <w:r>
        <w:rPr/>
        <w:tab/>
        <w:tab/>
        <w:t>Забываю всё всегд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Так что если што забуду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Ты напоминать мне будешь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>Матрёна</w:t>
        <w:tab/>
        <w:t>Я вчера пошла к Галине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К моей самой старшей дочке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То-то Надя и Марин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Что-то стряпали в духовке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>Марфа</w:t>
        <w:tab/>
        <w:t>А Настёну ты б видал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Вся вчера стоит в дыму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В печке что-то подгорало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Она торт пекла к столу.</w:t>
      </w:r>
    </w:p>
    <w:p>
      <w:pPr>
        <w:pStyle w:val="Heading2"/>
        <w:tabs>
          <w:tab w:val="clear" w:pos="2160"/>
          <w:tab w:val="clear" w:pos="2304"/>
          <w:tab w:val="clear" w:pos="9360"/>
          <w:tab w:val="left" w:pos="0" w:leader="none"/>
          <w:tab w:val="left" w:pos="1872" w:leader="none"/>
        </w:tabs>
        <w:rPr>
          <w:sz w:val="20"/>
        </w:rPr>
      </w:pPr>
      <w:r>
        <w:rPr>
          <w:sz w:val="20"/>
        </w:rPr>
        <w:t xml:space="preserve">Матрёна </w:t>
        <w:tab/>
        <w:t>Помнишь, были молодые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ind w:firstLine="720"/>
        <w:rPr/>
      </w:pPr>
      <w:r>
        <w:rPr/>
        <w:tab/>
        <w:t>Мы не праздновали так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ind w:firstLine="720"/>
        <w:rPr/>
      </w:pPr>
      <w:r>
        <w:rPr/>
        <w:tab/>
        <w:t>Стали дни совсем другие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Молодёжь пошла не та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ind w:firstLine="720"/>
        <w:rPr/>
      </w:pPr>
      <w:r>
        <w:rPr/>
      </w:r>
    </w:p>
    <w:p>
      <w:pPr>
        <w:pStyle w:val="Heading2"/>
        <w:tabs>
          <w:tab w:val="clear" w:pos="2160"/>
          <w:tab w:val="clear" w:pos="2304"/>
          <w:tab w:val="clear" w:pos="9360"/>
          <w:tab w:val="left" w:pos="0" w:leader="none"/>
          <w:tab w:val="left" w:pos="1872" w:leader="none"/>
        </w:tabs>
        <w:rPr>
          <w:sz w:val="20"/>
        </w:rPr>
      </w:pPr>
      <w:r>
        <w:rPr>
          <w:sz w:val="20"/>
        </w:rPr>
        <w:t>Марфа</w:t>
        <w:tab/>
        <w:t>Мы то были поскромнее</w:t>
      </w:r>
    </w:p>
    <w:p>
      <w:pPr>
        <w:pStyle w:val="Heading1"/>
        <w:tabs>
          <w:tab w:val="clear" w:pos="720"/>
          <w:tab w:val="left" w:pos="0" w:leader="none"/>
          <w:tab w:val="left" w:pos="1872" w:leader="none"/>
        </w:tabs>
        <w:ind w:firstLine="720"/>
        <w:rPr>
          <w:sz w:val="20"/>
        </w:rPr>
      </w:pPr>
      <w:r>
        <w:rPr>
          <w:sz w:val="20"/>
        </w:rPr>
        <w:tab/>
        <w:t>И трудились целый день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ind w:left="2" w:firstLine="1"/>
        <w:rPr/>
      </w:pPr>
      <w:r>
        <w:rPr/>
        <w:tab/>
        <w:t>Стала молодёжь смелее</w:t>
      </w:r>
    </w:p>
    <w:p>
      <w:pPr>
        <w:pStyle w:val="Heading2"/>
        <w:tabs>
          <w:tab w:val="clear" w:pos="2160"/>
          <w:tab w:val="clear" w:pos="2304"/>
          <w:tab w:val="clear" w:pos="9360"/>
          <w:tab w:val="left" w:pos="0" w:leader="none"/>
          <w:tab w:val="left" w:pos="1872" w:leader="none"/>
        </w:tabs>
        <w:rPr>
          <w:sz w:val="20"/>
        </w:rPr>
      </w:pPr>
      <w:r>
        <w:rPr>
          <w:sz w:val="20"/>
        </w:rPr>
        <w:tab/>
        <w:t>Веселиться им не лень</w:t>
      </w:r>
    </w:p>
    <w:p>
      <w:pPr>
        <w:pStyle w:val="Heading2"/>
        <w:tabs>
          <w:tab w:val="clear" w:pos="2160"/>
          <w:tab w:val="clear" w:pos="2304"/>
          <w:tab w:val="clear" w:pos="9360"/>
          <w:tab w:val="left" w:pos="0" w:leader="none"/>
          <w:tab w:val="left" w:pos="1872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2160"/>
          <w:tab w:val="clear" w:pos="2304"/>
          <w:tab w:val="clear" w:pos="9360"/>
          <w:tab w:val="left" w:pos="0" w:leader="none"/>
          <w:tab w:val="left" w:pos="1872" w:leader="none"/>
        </w:tabs>
        <w:rPr>
          <w:sz w:val="20"/>
        </w:rPr>
      </w:pPr>
      <w:r>
        <w:rPr>
          <w:sz w:val="20"/>
        </w:rPr>
        <w:t>Матрёна</w:t>
        <w:tab/>
        <w:t>Марфа, Марфа погод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а зазря их не вин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ab/>
        <w:t>Мы в Америке живе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 не знаем ни о чём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Да еще мы стары ста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Люди взгляды поменяли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от и Дуся к нам пришл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Здравствуй,  Дуся!  Как дела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Подожди-ка, подожд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еужели это ты?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уся, ты похорошел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 почти не постарела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Ой, подруженьки родные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Сколько зим уже прошло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Сядим вспомним дни былые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Как живёте?    Хорошо?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Слава Богу, поживае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ек свой тихо доживае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Што ты, Дуся принесл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Это я пирог спекла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У внучат ведь Новый Год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он Тимоха мой идё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х шесть лет я не видал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А теперь вот не узнала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Как ты Дуся долетела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Голова-то не болела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Голова-то не боли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о зато радикулит…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А вот я теперь хромаю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а еще все забываю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Стёпа говорит “СКЛЕРОЗ”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о я это не беру всерьез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Все мы бабоньки старее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о-тихоньку все дряхлее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Я теперь совсем слепая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икого не замечаю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Ладно, уже хватит плакать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Лучше расскажите как вы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Што за счастье вы нажи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сех детей ли поженили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Внуков уж женить пор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Расскажи как ты сам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Как живёт твой дед Егор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Ой… Егор-то мой помёр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Ооо… Помёр? Значит, Дуся ты одна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Горькая твоя судьба…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Я вообще-то б не сказал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Много счастья я видала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Мы с ним счастливо прожи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сех детишек пожени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Я вас старше на 7 ле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 этом весь простой ответ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Аааа…. Теперь я понял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очему же ты одн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а..  мы Дусенька старее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 чуть-чуть о том жалеем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омните мы собирались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ab/>
        <w:tab/>
        <w:tab/>
        <w:tab/>
        <w:tab/>
        <w:tab/>
        <w:tab/>
        <w:tab/>
        <w:t>У Маланьи на дому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ро Христа читали, пе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А потом все шли на луг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Да, Матрёна, было время…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Были молодые мы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 xml:space="preserve">Помнишь вместе мы шагали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о Ивановой избы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 xml:space="preserve">У него разбор вели мы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Слово Божье нам читал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А потом на чай ходи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К тем кто в гости приглашал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А куда сейчас пришли мы?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очему здесь так шумят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Што, Матрёна, позабыла?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овый Год будут справлять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омнишь в годы молодые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Хлопцы с нашего села…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Хлопцы были золотые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Хватит Марфа вспоминать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Лучше взглянь как рак разодеты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Братья милые сидя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 xml:space="preserve"> </w:t>
      </w:r>
      <w:r>
        <w:rPr/>
        <w:t>Дуся</w:t>
        <w:tab/>
        <w:t>Смотри, внучкам шлют приветы!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 о чем-то говорят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 xml:space="preserve"> </w:t>
      </w:r>
      <w:r>
        <w:rPr/>
        <w:tab/>
        <w:t>А вон тот, смотри, хохлится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ету дела до девча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ак ему ж уже под тридцать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Малость хлопец староват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 xml:space="preserve">А вот тот, гляди, мальчишка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а Никифора похож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 xml:space="preserve">Рядом с ним святая книжка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а бездумных не похож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Погляди-ка ты на этих,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от уж есть на што взглянуть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Ой, смотри, похож на Петю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Это ж его младший внук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Ты откуда это знаешь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Што он Петькин младший внук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Ты спроси што я не знаю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Знаю я про все вокруг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етин внук-то ведь приходи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о Маринки нашей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а общенья вместе ходю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 на спевки даже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 xml:space="preserve">У моей Настёны тоже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Ухажер имеется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Славный он христианин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ело к свадьбе клеется!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 xml:space="preserve">Все равно сейчас не те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Что бывали наш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 нашем помнишь-то селе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Были хлопцы краше…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 xml:space="preserve">Ну а мы то их не хуже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Тоже были хорош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К нам Иван и Гриша в стужу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Шли покушать беляш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Что сказать в деревне нашей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евки были хоть куд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омнишь, Стёпа и Алёш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К нам с другого шли сел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 xml:space="preserve">А какие мы причёски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елали с тобой Матрён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линны косы заплета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Украшали их венком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А на этих посмотрите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се красивые сидя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 хорошие прическ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 красивенький наряд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Это, Дуся, Новый Год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Мож невесту кто найде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Все друг друга поздравляю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Счастья, радости желают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Может их поздравим тоже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ет Матрёна, посиди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Мне сказали, что мы може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Лишь смотреть со стороны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 xml:space="preserve">Дуся </w:t>
        <w:tab/>
        <w:t>Мы ведь старые с тобой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згляд у нас совсем другой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усть они себе пою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Хочешь, чаю я налью?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Да-а, стаканчик мне налей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Молока не пожалей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 кусочек дай торт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Што Марина нам дала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Марфа, а ты с  чем пришла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Што ты внукам принесл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Я пирог, Матрёна-тор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у а ты, Марфуня, што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Я салату принесл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а Настёне отдала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у, мы чай-то будем пить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Можешь тоже мне налить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Что же вам еще сказать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Может счастья пожелать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Пожелай ты лучше мне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Штобы не ругал мой дед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 xml:space="preserve"> </w:t>
      </w:r>
      <w:r>
        <w:rPr/>
        <w:tab/>
        <w:t>Мне мой Гриша наказал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Штоб была здесь 3 час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Я же пятый здесь сяжу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а на молодежь гляжу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А мой дед один сиди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а за внуками гляди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Так что мне домой пор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Обойдётесь без меня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Подожди-ка,  подожд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 от нас не уход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Мы еще не все сказа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е про всё еще узна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Вот сегодня Новый Год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усть всем радость принесёт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Чтобы все здоровы бы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Штоб друзей своих цени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TextBody"/>
        <w:ind w:left="4" w:hanging="0"/>
        <w:rPr>
          <w:sz w:val="20"/>
          <w:lang w:val="ru-RU"/>
        </w:rPr>
      </w:pPr>
      <w:r>
        <w:rPr>
          <w:sz w:val="20"/>
          <w:lang w:val="ru-RU"/>
        </w:rPr>
        <w:t>Матрёна</w:t>
        <w:tab/>
        <w:t>Новый год пусть приласкает,</w:t>
        <w:br/>
        <w:tab/>
        <w:t>Счастье в жизни принесёт</w:t>
      </w:r>
    </w:p>
    <w:p>
      <w:pPr>
        <w:pStyle w:val="TextBody"/>
        <w:ind w:left="7" w:hanging="0"/>
        <w:rPr>
          <w:sz w:val="20"/>
          <w:lang w:val="ru-RU"/>
        </w:rPr>
      </w:pPr>
      <w:r>
        <w:rPr>
          <w:sz w:val="20"/>
          <w:lang w:val="ru-RU"/>
        </w:rPr>
        <w:tab/>
        <w:t>Пусть надежда согревает,</w:t>
        <w:br/>
        <w:tab/>
        <w:t>А судьба пусть бережет!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усть все улыбаются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Радостью полны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 жизни пусть сбываются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ланы и мечты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Ну Матрёна ты сказала…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Где ж ты слов таких набрала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Теперь Марфа твой черёд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ожелать на Новый Год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В новогодний вечер прекрасный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ожелать хочу внукам любв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Чтобы жизнь их всегда была ясной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Чтобы счастливы были они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Пусть снежинки пушистые таю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Свечи пусть до рассвета горя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се печали от вас улетаю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Счастья вашим сердцам даря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Поздравленье конечно хорошее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ай вам Бог наши внуки добр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Чтоб тропинкой идя запорошенной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Вы всегда могли видеть Христа!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Ой, подруги, подруги, подруги…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Так зачем мы сюда пришл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Мы, Матрён, уходить уже буде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А вообще-то мы к внукам пришли…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Я тебе ведь, Матрён, говорил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овый Год будут внуки справлять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Да пока мы всё тут говорили,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м наверно пора уж кончать…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трёна</w:t>
        <w:tab/>
        <w:t>Да, подруги, стали стары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И не те уже года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Может сходим-ка к внучата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Спросим как у них дела?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Им без нас хлопот хватае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ету прока к ним идти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Дуся</w:t>
        <w:tab/>
        <w:t>Да.. друг друга поздравляют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а и нам пора идти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>Марфа</w:t>
        <w:tab/>
        <w:t>Мы и так заговорились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Дома Гриша мой один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а их праздник подивились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А теперь домой спеши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Напеку сейчас блинов я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Чай с вареньицем попьём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Ладно, Марфа раз ты просишь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>Мы на чай к тебе придем….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 xml:space="preserve">Матрёна </w:t>
        <w:tab/>
        <w:t>Марфа, Марфа ты поглянь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 xml:space="preserve">И куда с тобой попали?  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>Марфа</w:t>
        <w:tab/>
        <w:t xml:space="preserve">Что они сегодня праздник </w:t>
        <w:tab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Новый Год будут справлять.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 xml:space="preserve">Матрёна </w:t>
        <w:tab/>
        <w:t xml:space="preserve">Новый Год опять стучится,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Быстро время так бежит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  <w:tab/>
        <w:tab/>
        <w:t xml:space="preserve">Помнишь, были мы девицы,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Нынче ж голос наш дрожит.</w:t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>Марфа</w:t>
        <w:tab/>
        <w:t>Удивляюсь я Матрена: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Как же ты сюда пришла?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304" w:leader="none"/>
        </w:tabs>
        <w:rPr/>
      </w:pPr>
      <w:r>
        <w:rPr/>
        <w:tab/>
        <w:tab/>
        <w:t>Не ругался разве Стёп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Што ты без него пошла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Heading2"/>
        <w:tabs>
          <w:tab w:val="clear" w:pos="2160"/>
          <w:tab w:val="clear" w:pos="2304"/>
          <w:tab w:val="left" w:pos="0" w:leader="none"/>
          <w:tab w:val="left" w:pos="1872" w:leader="none"/>
          <w:tab w:val="left" w:pos="9360" w:leader="none"/>
        </w:tabs>
        <w:rPr>
          <w:sz w:val="20"/>
        </w:rPr>
      </w:pPr>
      <w:r>
        <w:rPr>
          <w:sz w:val="20"/>
        </w:rPr>
        <w:t>Матрёна</w:t>
        <w:tab/>
        <w:t>Шо ты, Марфа, дед мой тихий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Не перечит никогда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В жизни на меня не крикнул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Ценит Стёпа мой меня!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>
          <w:sz w:val="20"/>
        </w:rPr>
      </w:pPr>
      <w:r>
        <w:rPr>
          <w:sz w:val="20"/>
        </w:rPr>
        <w:t>Матрёна</w:t>
        <w:tab/>
        <w:t xml:space="preserve">Вот сейчас пошел он к Ване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Все про Бога говорить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Вечно сядут на диване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И начнут свое твердить…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ind w:hanging="0"/>
        <w:rPr>
          <w:sz w:val="20"/>
        </w:rPr>
      </w:pPr>
      <w:r>
        <w:rPr>
          <w:sz w:val="20"/>
        </w:rPr>
        <w:t>Матрёна</w:t>
        <w:tab/>
        <w:t>Ну а твой-то Гриша где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  <w:tab/>
        <w:tab/>
        <w:t>Не в соседнем ли селе?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872" w:leader="none"/>
          <w:tab w:val="left" w:pos="2160" w:leader="none"/>
          <w:tab w:val="left" w:pos="2304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06" w:right="806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872" w:leader="none"/>
        <w:tab w:val="left" w:pos="2160" w:leader="none"/>
        <w:tab w:val="left" w:pos="2304" w:leader="none"/>
        <w:tab w:val="left" w:pos="93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4" w:leader="none"/>
        <w:tab w:val="left" w:pos="1872" w:leader="none"/>
        <w:tab w:val="left" w:pos="2304" w:leader="none"/>
      </w:tabs>
      <w:outlineLvl w:val="2"/>
    </w:pPr>
    <w:rPr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872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6:41:00Z</dcterms:created>
  <dc:creator>Дина</dc:creator>
  <dc:description/>
  <dc:language>en-US</dc:language>
  <cp:lastModifiedBy>Дина</cp:lastModifiedBy>
  <dcterms:modified xsi:type="dcterms:W3CDTF">2001-01-10T16:48:00Z</dcterms:modified>
  <cp:revision>2</cp:revision>
  <dc:subject/>
  <dc:title>Матрёна </dc:title>
</cp:coreProperties>
</file>